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5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Николаевич Михаил Валенти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ценочной стоимости предоставленного в залог автомоби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ич Михаил Валентинович</w:t>
            </w:r>
            <w:r>
              <w:rPr/>
              <w:t xml:space="preserve"> </w:t>
            </w:r>
            <w:r>
              <w:rPr>
                <w:bCs/>
              </w:rPr>
              <w:t>является инсайдером, аффилированным лицом банка и стороной по сдел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 050 евр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4.20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8 747 тыс. бел.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7:00Z</dcterms:created>
  <dc:creator>kredit42</dc:creator>
  <dc:description/>
  <cp:keywords/>
  <dc:language>en-US</dc:language>
  <cp:lastModifiedBy>Кузьма Наталья Сергеевна</cp:lastModifiedBy>
  <cp:lastPrinted>2017-04-21T15:21:00Z</cp:lastPrinted>
  <dcterms:modified xsi:type="dcterms:W3CDTF">2019-05-20T08:10:00Z</dcterms:modified>
  <cp:revision>12</cp:revision>
  <dc:subject/>
  <dc:title> </dc:title>
</cp:coreProperties>
</file>